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I N D U P E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based diskette duplicator featuring single pass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conversion, background opera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Win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is user supported software (Sharewar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the initial 15 day evaluation period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up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skette duplication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yton, CO 80831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2,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rietary work.  Portions copyrighted by CJ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printed Reference Manual and associate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y not be copied, resold, reproduced, dis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, transmitted, or transferred in any form, 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without the express written permission of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es.  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 (those who purchased WinDupe with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WinDupe has a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WinDupe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WinDupe (mental or physical).  The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guaranteed as to merchantability or fitnes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ate use.  The user accepts all responsibility fo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is a trademark of MaeDae Enterprises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WinDupe the easiest program of its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We opted to provide an extensive built-in user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use this reference manual to instal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WinDupe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INDU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is a powerful diskette duplicator for Windows 3.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oad any size diskette into memory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py, compare, or write the diskett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ormat diskettes providing several options like qui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Work with diskettes in the background allowing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pl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utomatically convert diskettes from a lower capac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capacity during the copy and compare oper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load a 360K diskette and copy it to a 1.44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at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3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nough free memory (real or virtual) to hold an enti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WinDupe is complete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15 day trial version.  Also, additional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WinDupe for 15 day trial/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You may not use the Shareware version on other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avoid purchasing additional copies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give away any copies or make more than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y operational program for other than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version of WinDupe has a unique serial numbe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W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WinDupe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ways disastrous and a quick call to our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 and the help button on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more advanced features of the program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will guide you through the toughest question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nDupe continues to add more features,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-in help will give you the guidance needed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. 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WinDu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WD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ile:  This menu option provides the basic exit from 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ad:  Load a source diskette into memory.  The disket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previously stored diskette image (a WinDupe Disk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F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must be placed into memory before you can do a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with it.  Only good source diskettes without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may be used.  If you have some old source disket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sectors on them, format a new error free disket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it either from DOS or the File Manag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reate a new error fre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py:  Once you have a diskette in memory, the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come enabled (menu option is no longer grayed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uplicates of the in-memory diskette.  You can ev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to a compressed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load option, you must have error free diskett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rite error occurs during the copy ope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tart the copy over with a new diskette.  With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there is really no good reaso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ab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y hard work went into this area allowing you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pacity in-memory diskette to a higher capac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load a 360K diskette into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it to a 1.44M diskette.  There will be a little ove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on the 1.44M diskette (1.44M-360K) when you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advanced feature that we hope you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mpare:  Compare will allow you to compare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gainst a diskette you insert into one of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format command, compare also provides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compare lower capacity diskettes agains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:  Numerous options are provided for th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a quick format, full format, full format with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A diskette must format error free or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saying it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Help:  This area provides general help for WinDu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n easy way to print the ORDER.DOC invoi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, then pressing the letter which is underlin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or by select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DUPLICATING A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WinDup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Load menu option.  Then pick the Diskette to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A Load Options dialog box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ource drive and whether to read only the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entire diskette.  Insert a diskette into eithe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: and select that drive from the source list box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when ready.  The diskette should be read into memory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Copy and Compare main menu op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?  Also, the status area will be updated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as success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main menu Copy Option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for the destination drive.  Remov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place a target diskette into the same driv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K.  The in-memory diskette will now be copi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status area was upda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completed your first operation with WinDu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ype of steps will work with compar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has been designed to support background u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loading a diskette and switch to an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WinDupe will continue to work in the backgrou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.  The WinDupe status area will be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completed.  If there are any errors during th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will bring up an error message box thru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nforming you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automatically compresses diskettes both in-memor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s.  This ensures the smallest possible memory imp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calculates the last data area on your diskett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diskette to that point.  This results i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is feature can be disabled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diskette format conversion from lower capacity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formats is supported.  For example, you can load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diskcopy it to a 1.44M diskette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ly 1MB of free space on the 1.44M disket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AS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pulls the entire source diskette into memor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 longer have to swap diskettes in order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ime on diskette operations and saves you the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wapp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use WinDupe, the status area of the main window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you informed of the status of what is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last operation was successful.  To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 possible, all successful operations will simp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rea.  If the operation is unsuccessfu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via an error message box and the status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refl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upe will not run, you may have insufficient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WinDu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upe just stops running and you get an "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nDupe in the 386 Enhanced mode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WinDupe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may not function properly. 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